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 xml:space="preserve">Regulamin obowiązujący podczas projektu </w:t>
      </w:r>
      <w:r>
        <w:rPr>
          <w:b/>
          <w:bCs/>
          <w:lang w:val="pl-PL"/>
        </w:rPr>
        <w:t>Rodzice w Teatrze</w:t>
      </w:r>
      <w:r>
        <w:rPr>
          <w:lang w:val="pl-PL"/>
        </w:rPr>
        <w:t xml:space="preserve"> w Teatrze im. Wojciecha Bogusławskiego w Kaliszu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Warsztaty plastyczne przeznaczone są dla dzieci od 5 do 10 lat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 Z warsztatów korzystają tylko dzieci rodziców / opiekunów przebywających w tym czasie na spektaklu teatralnym odbywającym się w Teatrze im. Wojciecha Bogusławskiego w Kaliszu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. Koszt warsztatów wynosi 10 zł dopłaty do biletu na spektakl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. Dziecko należy przyprowadzić do sali warsztatowej około 15 minut przed rozpoczęciem spektaklu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. Dziecko wchodzi do sali warsztatowej w obuwiu zmiennym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. Rodzice / opiekunowie zobowiązani są do wcześniejszego wypełnienia ankiety dotyczącej dziecka. Dziecko bez wypełnionej ankiety nie zostanie przyjęte na warsztaty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. Osoba prowadząca warsztaty nie podejmuje się opieki nad chorym dzieckiem. Rodzic / opiekun zobowiązany jest przyprowadzić na warsztaty zdrowe dziecko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8. Warsztaty odbywają się w czasie trwania spektaklu teatralnego. Opieka nad dziećmi sprawowana jest od momentu przyjęcia dziecka od rodzica / opiekuna do odebrania dziecka przez rodzica / opiekuna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. Dziecko biorące udział w warsztatach ma obowiązek podporządkować się poleceniom wydawanym przez osobę prowadzącą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0. Pracownicy Teatru zastrzegają sobie prawo do wywołania rodzica / prawnego opiekuna ze spektaklu w przypadku sytuacji tego wymagającej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1. Za uszkodzenia [wynikające z nieprawidłowego używania] sprzętów, urządzeń, zabawek, jak i innych rzeczy stanowiących wyposażenie sali warsztatowej odpowiedzialność ponoszą rodzice / prawni opiekunowie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2. Rodzice / opiekunowie dziecka ponoszą odpowiedzialność prawną za szkody na osobach i mieniu wyrządzone przez swoje dzieci. </w:t>
      </w:r>
    </w:p>
    <w:p>
      <w:pPr>
        <w:pStyle w:val="Normal"/>
        <w:rPr>
          <w:lang w:val="pl-PL"/>
        </w:rPr>
      </w:pPr>
      <w:r>
        <w:rPr>
          <w:lang w:val="pl-PL"/>
        </w:rPr>
        <w:t>13. Teatr nie odpowiada za rzeczy pozostawione na terenie sali warsztatowej.</w:t>
      </w:r>
    </w:p>
    <w:p>
      <w:pPr>
        <w:pStyle w:val="Normal"/>
        <w:spacing w:before="0" w:after="160"/>
        <w:rPr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lang w:val="pl-PL"/>
        </w:rPr>
        <w:t>14. Teatr nie bierze odpowiedzialności za wypadki wynikające z tytułu nieprzestrzegania postanowień niniejszego regulamin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700" w:gutter="0" w:header="850" w:top="2694" w:footer="709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34702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47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</wp:posOffset>
          </wp:positionH>
          <wp:positionV relativeFrom="page">
            <wp:posOffset>7374255</wp:posOffset>
          </wp:positionV>
          <wp:extent cx="7560310" cy="34702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47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10</wp:posOffset>
          </wp:positionH>
          <wp:positionV relativeFrom="page">
            <wp:posOffset>-509270</wp:posOffset>
          </wp:positionV>
          <wp:extent cx="7560310" cy="18180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1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  <w:jc w:val="both"/>
    </w:pPr>
    <w:rPr>
      <w:rFonts w:ascii="Calibri" w:hAnsi="Calibri" w:eastAsia="Calibri" w:cs="Times New Roman"/>
      <w:color w:val="auto"/>
      <w:sz w:val="20"/>
      <w:szCs w:val="22"/>
      <w:lang w:val="en-AU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01:00Z</dcterms:created>
  <dc:creator>Michal Jerzy Golas</dc:creator>
  <dc:description/>
  <cp:keywords/>
  <dc:language>en-US</dc:language>
  <cp:lastModifiedBy>marcelina hertmann</cp:lastModifiedBy>
  <cp:lastPrinted>2021-05-14T12:49:00Z</cp:lastPrinted>
  <dcterms:modified xsi:type="dcterms:W3CDTF">2022-10-05T11:01:00Z</dcterms:modified>
  <cp:revision>2</cp:revision>
  <dc:subject/>
  <dc:title/>
</cp:coreProperties>
</file>