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bookmarkStart w:id="0" w:name="_Hlk115866799"/>
      <w:r>
        <w:rPr>
          <w:b/>
          <w:bCs/>
          <w:lang w:val="pl-PL"/>
        </w:rPr>
        <w:t>Ankieta dla rodziców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 dziecka: ………………………………...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Data urodzenia dziecka: …………………………………..…………………………………………………………….…………..</w:t>
      </w:r>
    </w:p>
    <w:p>
      <w:pPr>
        <w:pStyle w:val="Normal"/>
        <w:rPr>
          <w:lang w:val="pl-PL"/>
        </w:rPr>
      </w:pPr>
      <w:r>
        <w:rPr>
          <w:lang w:val="pl-PL"/>
        </w:rPr>
        <w:t>Telefon i e-mail opiekuna: ……………………………………………………….………………………………...….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ktualny stan zdrowia dziecka: …………………………………………………………….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Czy dziecko pozostaje w stałym leczeniu? (jeśli tak, prosimy podać rodzaj dolegliwości, metody leczenia): ………………………………………………………………………………………………………..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Czy u dziecka występują alergie? Jeśli tak to na co? 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Czy istnieją sytuacje lub przedmioty, które wywołują u Państwa dziecka uczucie lęku? 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poważnione osoby do odbioru dziecka/nr dowodu osobistego: ………………………………………….……</w:t>
      </w:r>
    </w:p>
    <w:p>
      <w:pPr>
        <w:pStyle w:val="Normal"/>
        <w:rPr>
          <w:lang w:val="pl-PL"/>
        </w:rPr>
      </w:pPr>
      <w:r>
        <w:rPr>
          <w:lang w:val="pl-PL"/>
        </w:rPr>
        <w:t>Prosimy o podanie nr miejsca podczas spektaklu: 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Numer telefonu do osoby nie znajdującej się na sali teatralnej (nr telefonu): ……………………………</w:t>
      </w:r>
    </w:p>
    <w:p>
      <w:pPr>
        <w:pStyle w:val="Normal"/>
        <w:rPr/>
      </w:pPr>
      <w:r>
        <w:rPr>
          <w:lang w:val="pl-PL"/>
        </w:rPr>
        <w:t xml:space="preserve">Rodzice / opiekunowie </w:t>
      </w:r>
      <w:r>
        <w:rPr>
          <w:b/>
          <w:bCs/>
          <w:lang w:val="pl-PL"/>
        </w:rPr>
        <w:t>wyrażają / nie wyrażają</w:t>
      </w:r>
      <w:r>
        <w:rPr>
          <w:lang w:val="pl-PL"/>
        </w:rPr>
        <w:t>* zgodę na umieszczanie na stronie internetowej www.teatr.kalisz.pl oraz Facebooku Teatru zdjęć dzieci podczas warszta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wentualne prośby i życzenia rodziców: ……………………………………………………………………………………</w:t>
      </w:r>
    </w:p>
    <w:p>
      <w:pPr>
        <w:pStyle w:val="Normal"/>
        <w:rPr>
          <w:vertAlign w:val="subscript"/>
          <w:lang w:val="pl-PL"/>
        </w:rPr>
      </w:pPr>
      <w:r>
        <w:rPr>
          <w:vertAlign w:val="subscript"/>
          <w:lang w:val="pl-PL"/>
        </w:rPr>
        <w:t>*proszę zakreślić odpowiednio</w:t>
      </w:r>
    </w:p>
    <w:p>
      <w:pPr>
        <w:pStyle w:val="Normal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rPr/>
      </w:pPr>
      <w:r>
        <w:rPr>
          <w:lang w:val="pl-PL"/>
        </w:rPr>
        <w:t>Wyrażam zgodę na przetwarzanie powyższych danych osobowych niezbędnych do prawidłowego sprawowania opieki nad dzieckiem (zgodnie z ustawą z dn. 29.08.1997 r. o ochronie danych osobowych – Dz. U. Nr 133, poz. 88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formuję, że zapoznałam się/ zapoznałem się z Regulaminem sali zabaw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odpis rodzica / prawnego opiekuna potwierdzający da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 niżej podpisana / podpisany, oświadczam, że oddałam / oddałem dziecko po opiekę pracowników sali zabaw na czas trwania spektaklu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Data i podpis rodzica / prawnego opiekuna potwierdzający da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 niżej podpisana/podpisany, oświadczam, że odebrałam/odebrałem dziecko od pracowników sali zabaw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rPr>
          <w:lang w:val="pl-PL"/>
        </w:rPr>
      </w:pPr>
      <w:bookmarkStart w:id="1" w:name="_Hlk115866799"/>
      <w:r>
        <w:rPr>
          <w:lang w:val="pl-PL"/>
        </w:rPr>
        <w:t>Data i podpis rodzica/prawnego opiekuna potwierdzający dane</w:t>
      </w:r>
      <w:bookmarkEnd w:id="1"/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850" w:top="2694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34702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ge">
            <wp:posOffset>7374255</wp:posOffset>
          </wp:positionV>
          <wp:extent cx="7560310" cy="34702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-509270</wp:posOffset>
          </wp:positionV>
          <wp:extent cx="7560310" cy="18180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Calibri" w:hAnsi="Calibri" w:eastAsia="Calibri" w:cs="Times New Roman"/>
      <w:color w:val="auto"/>
      <w:sz w:val="20"/>
      <w:szCs w:val="22"/>
      <w:lang w:val="en-A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3:00Z</dcterms:created>
  <dc:creator>Michal Jerzy Golas</dc:creator>
  <dc:description/>
  <cp:keywords/>
  <dc:language>en-US</dc:language>
  <cp:lastModifiedBy>marcelina hertmann</cp:lastModifiedBy>
  <cp:lastPrinted>2021-05-14T12:49:00Z</cp:lastPrinted>
  <dcterms:modified xsi:type="dcterms:W3CDTF">2022-10-05T11:03:00Z</dcterms:modified>
  <cp:revision>2</cp:revision>
  <dc:subject/>
  <dc:title/>
</cp:coreProperties>
</file>